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here’s no Business like Show Business (Annie Get Your Gun)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ords and Music by Irving Berli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(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about it is appea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the traffic will al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here could you get that happy fee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are stealing that extra b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mile when they are 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with a turkey that you know will fol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y be stranded out in the col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ill you wouldn't 'change for a sack of gol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final chorus – sing or danc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veling through the country will be thril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nding out in front on opening night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miling as you watch the theater fil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re's your billing out there in light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mile when they are 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terday they told you you would not go fa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night you open and there you a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xt day on your dressing room they've hung a sta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12-14T16:52:00Z</dcterms:modified>
  <cp:revision>2</cp:revision>
  <dc:subject/>
  <dc:title>Just Arrived (Copacabana)</dc:title>
</cp:coreProperties>
</file>